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7" w:hanging="0"/>
        <w:rPr>
          <w:rFonts w:ascii="Arial" w:hAnsi="Arial" w:cs="Arial"/>
          <w:bCs w:val="false"/>
          <w:lang w:val="sr-CS"/>
        </w:rPr>
      </w:pPr>
      <w:r>
        <w:rPr>
          <w:rFonts w:eastAsia="Arial" w:cs="Arial" w:ascii="Arial" w:hAnsi="Arial"/>
          <w:bCs w:val="false"/>
          <w:lang w:val="sr-CS"/>
        </w:rPr>
        <w:t xml:space="preserve"> </w:t>
      </w:r>
      <w:r>
        <w:rPr>
          <w:rFonts w:cs="Arial" w:ascii="Arial" w:hAnsi="Arial"/>
          <w:bCs w:val="false"/>
          <w:lang w:val="sr-CS"/>
        </w:rPr>
        <w:t>ПРОЈЕКЦИЈА ФИНАНСИЈСКОГ</w:t>
      </w:r>
    </w:p>
    <w:p>
      <w:pPr>
        <w:pStyle w:val="BodyTextIndent3"/>
        <w:ind w:right="57" w:hanging="0"/>
        <w:rPr>
          <w:rFonts w:ascii="Arial" w:hAnsi="Arial" w:cs="Arial"/>
          <w:bCs w:val="false"/>
          <w:lang w:val="sr-CS"/>
        </w:rPr>
      </w:pPr>
      <w:r>
        <w:rPr>
          <w:rFonts w:cs="Arial" w:ascii="Arial" w:hAnsi="Arial"/>
          <w:bCs w:val="false"/>
          <w:lang w:val="sr-CS"/>
        </w:rPr>
        <w:t xml:space="preserve">ПЛАНА РЕПУБЛИЧКОГ ФОНДА ЗА ПЕНЗИЈСКО И ИНВАЛИДСКО ОСИГУРАЊЕ </w:t>
      </w:r>
    </w:p>
    <w:p>
      <w:pPr>
        <w:pStyle w:val="BodyTextIndent3"/>
        <w:ind w:right="57" w:hanging="0"/>
        <w:rPr/>
      </w:pPr>
      <w:r>
        <w:rPr>
          <w:rFonts w:cs="Arial" w:ascii="Arial" w:hAnsi="Arial"/>
          <w:bCs w:val="false"/>
          <w:lang w:val="sr-CS"/>
        </w:rPr>
        <w:t>ЗА  201</w:t>
      </w: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Cs w:val="false"/>
          <w:lang w:val="sr-CS"/>
        </w:rPr>
        <w:t>. И 201</w:t>
      </w:r>
      <w:r>
        <w:rPr>
          <w:rFonts w:cs="Arial" w:ascii="Arial" w:hAnsi="Arial"/>
          <w:bCs w:val="false"/>
        </w:rPr>
        <w:t>6</w:t>
      </w:r>
      <w:r>
        <w:rPr>
          <w:rFonts w:cs="Arial" w:ascii="Arial" w:hAnsi="Arial"/>
          <w:bCs w:val="false"/>
          <w:lang w:val="sr-CS"/>
        </w:rPr>
        <w:t>. ГОДИНУ</w:t>
      </w:r>
    </w:p>
    <w:p>
      <w:pPr>
        <w:pStyle w:val="BodyTextIndent3"/>
        <w:ind w:right="57" w:firstLine="72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Претпоставке за израду пројекције плана Фонда за 201</w:t>
      </w:r>
      <w:r>
        <w:rPr>
          <w:rFonts w:cs="Arial" w:ascii="Arial" w:hAnsi="Arial"/>
          <w:b w:val="false"/>
        </w:rPr>
        <w:t>5</w:t>
      </w:r>
      <w:r>
        <w:rPr>
          <w:rFonts w:cs="Arial" w:ascii="Arial" w:hAnsi="Arial"/>
          <w:b w:val="false"/>
          <w:lang w:val="ru-RU"/>
        </w:rPr>
        <w:t>. годину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- примењени су параметри из </w:t>
      </w:r>
      <w:r>
        <w:rPr>
          <w:rFonts w:cs="Arial" w:ascii="Arial" w:hAnsi="Arial"/>
          <w:b w:val="false"/>
          <w:color w:val="000000"/>
          <w:lang w:val="sr-CS"/>
        </w:rPr>
        <w:t xml:space="preserve">смерница Министарства финансија  и то: 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>пројектована инфлација  5,0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реални раст БДП  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0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БДП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bCs/>
          <w:szCs w:val="24"/>
          <w:lang w:val="sr-CS"/>
        </w:rPr>
        <w:t>.</w:t>
      </w:r>
      <w:r>
        <w:rPr>
          <w:rFonts w:cs="Arial" w:ascii="Arial" w:hAnsi="Arial"/>
          <w:bCs/>
          <w:szCs w:val="24"/>
        </w:rPr>
        <w:t>321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9</w:t>
      </w:r>
      <w:r>
        <w:rPr>
          <w:rFonts w:cs="Arial" w:ascii="Arial" w:hAnsi="Arial"/>
          <w:bCs/>
          <w:szCs w:val="24"/>
          <w:lang w:val="sr-CS"/>
        </w:rPr>
        <w:t xml:space="preserve"> милијарди динара.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- основ за израду плана за ову годину је Предлог Финансијског плана Републичког фонда за пензијско и инвалидско осигурање за 201</w:t>
      </w:r>
      <w:r>
        <w:rPr>
          <w:rFonts w:cs="Arial" w:ascii="Arial" w:hAnsi="Arial"/>
          <w:b w:val="false"/>
        </w:rPr>
        <w:t>4</w:t>
      </w:r>
      <w:r>
        <w:rPr>
          <w:rFonts w:cs="Arial" w:ascii="Arial" w:hAnsi="Arial"/>
          <w:b w:val="false"/>
          <w:lang w:val="ru-RU"/>
        </w:rPr>
        <w:t>. годину;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 xml:space="preserve">- да се 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у 201</w:t>
      </w:r>
      <w:r>
        <w:rPr>
          <w:rFonts w:cs="Arial" w:ascii="Arial" w:hAnsi="Arial"/>
          <w:b w:val="false"/>
        </w:rPr>
        <w:t>5</w:t>
      </w:r>
      <w:r>
        <w:rPr>
          <w:rFonts w:cs="Arial" w:ascii="Arial" w:hAnsi="Arial"/>
          <w:b w:val="false"/>
          <w:lang w:val="ru-RU"/>
        </w:rPr>
        <w:t>. години исплати дванаест пензија и новчаних накнада,  и то: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>за категорију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за </w:t>
      </w:r>
      <w:r>
        <w:rPr>
          <w:rFonts w:cs="Arial" w:ascii="Arial" w:hAnsi="Arial"/>
          <w:bCs/>
          <w:lang w:val="sr-CS"/>
        </w:rPr>
        <w:t>децембар 20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sr-CS"/>
        </w:rPr>
        <w:t>.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ru-RU"/>
        </w:rPr>
        <w:t xml:space="preserve">за категорију </w:t>
      </w:r>
      <w:r>
        <w:rPr>
          <w:rFonts w:cs="Arial" w:ascii="Arial" w:hAnsi="Arial"/>
          <w:b/>
          <w:i/>
          <w:iCs/>
          <w:szCs w:val="24"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дванаест месеци 20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sr-CS"/>
        </w:rPr>
        <w:t>. године,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за категорију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за </w:t>
      </w:r>
      <w:r>
        <w:rPr>
          <w:rFonts w:cs="Arial" w:ascii="Arial" w:hAnsi="Arial"/>
          <w:bCs/>
          <w:lang w:val="sr-CS"/>
        </w:rPr>
        <w:t>децембар 20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sr-CS"/>
        </w:rPr>
        <w:t>. године</w:t>
      </w:r>
      <w:r>
        <w:rPr>
          <w:rFonts w:cs="Arial" w:ascii="Arial" w:hAnsi="Arial"/>
          <w:bCs/>
        </w:rPr>
        <w:t>;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Indent3"/>
        <w:ind w:right="57" w:hanging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Укупни приходи и примања  и расходи и издаци за 201</w:t>
      </w:r>
      <w:r>
        <w:rPr>
          <w:rFonts w:cs="Arial" w:ascii="Arial" w:hAnsi="Arial"/>
          <w:b w:val="false"/>
        </w:rPr>
        <w:t>5</w:t>
      </w:r>
      <w:r>
        <w:rPr>
          <w:rFonts w:cs="Arial" w:ascii="Arial" w:hAnsi="Arial"/>
          <w:b w:val="false"/>
          <w:lang w:val="ru-RU"/>
        </w:rPr>
        <w:t>. годину планирани су у износу од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</w:rPr>
        <w:t>622,7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sr-CS"/>
        </w:rPr>
        <w:t xml:space="preserve">милијарди </w:t>
      </w:r>
      <w:r>
        <w:rPr>
          <w:rFonts w:cs="Arial" w:ascii="Arial" w:hAnsi="Arial"/>
          <w:b w:val="false"/>
          <w:lang w:val="ru-RU"/>
        </w:rPr>
        <w:t>динара.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Претпоставке за израду пројекције плана Фонда за 201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ru-RU"/>
        </w:rPr>
        <w:t>. годину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>- такође су примењени параметри смерница Министарства финансија  и то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>пројектована инфлација  4,5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реални раст БДП  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>БДП  4.</w:t>
      </w:r>
      <w:r>
        <w:rPr>
          <w:rFonts w:cs="Arial" w:ascii="Arial" w:hAnsi="Arial"/>
          <w:bCs/>
          <w:szCs w:val="24"/>
        </w:rPr>
        <w:t>638</w:t>
      </w:r>
      <w:r>
        <w:rPr>
          <w:rFonts w:cs="Arial" w:ascii="Arial" w:hAnsi="Arial"/>
          <w:bCs/>
          <w:szCs w:val="24"/>
          <w:lang w:val="sr-CS"/>
        </w:rPr>
        <w:t>,1 милијарда динара.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bCs w:val="false"/>
          <w:color w:val="FF0000"/>
          <w:lang w:val="ru-RU"/>
        </w:rPr>
      </w:pPr>
      <w:r>
        <w:rPr>
          <w:rFonts w:cs="Arial" w:ascii="Arial" w:hAnsi="Arial"/>
          <w:b w:val="false"/>
          <w:bCs w:val="false"/>
          <w:color w:val="FF0000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- основ за израду плана за ову годину је пројекција финансијског плана Фонда за 2015. годину;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 xml:space="preserve">- да се 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у 2016. години исплати дванаест пензија и новчаних накнада,  и то: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>за категорију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за </w:t>
      </w:r>
      <w:r>
        <w:rPr>
          <w:rFonts w:cs="Arial" w:ascii="Arial" w:hAnsi="Arial"/>
          <w:bCs/>
          <w:lang w:val="sr-CS"/>
        </w:rPr>
        <w:t>децембар 2015. године и једанаест месеци 2016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  <w:lang w:val="sr-CS"/>
        </w:rPr>
        <w:t xml:space="preserve">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ru-RU"/>
        </w:rPr>
        <w:t xml:space="preserve">за категорију </w:t>
      </w:r>
      <w:r>
        <w:rPr>
          <w:rFonts w:cs="Arial" w:ascii="Arial" w:hAnsi="Arial"/>
          <w:b/>
          <w:i/>
          <w:iCs/>
          <w:szCs w:val="24"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дванаест месеци 2016.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 xml:space="preserve">за категорију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за </w:t>
      </w:r>
      <w:r>
        <w:rPr>
          <w:rFonts w:cs="Arial" w:ascii="Arial" w:hAnsi="Arial"/>
          <w:bCs/>
          <w:lang w:val="sr-CS"/>
        </w:rPr>
        <w:t>децембар 2015. године и једанаест месеци 2016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  <w:lang w:val="sr-CS"/>
        </w:rPr>
        <w:t xml:space="preserve"> године;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Indent3"/>
        <w:jc w:val="both"/>
        <w:rPr/>
      </w:pPr>
      <w:r>
        <w:rPr>
          <w:rFonts w:cs="Arial" w:ascii="Arial" w:hAnsi="Arial"/>
          <w:b w:val="false"/>
          <w:lang w:val="ru-RU"/>
        </w:rPr>
        <w:t>Укупни приходи и примања  и расходи и издаци за 2016. годину планирани су у износу од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sr-CS"/>
        </w:rPr>
        <w:t>37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sr-CS"/>
        </w:rPr>
        <w:t>9</w:t>
      </w:r>
      <w:r>
        <w:rPr>
          <w:rFonts w:cs="Arial" w:ascii="Arial" w:hAnsi="Arial"/>
          <w:b w:val="false"/>
          <w:lang w:val="ru-RU"/>
        </w:rPr>
        <w:t xml:space="preserve"> милијард</w:t>
      </w:r>
      <w:r>
        <w:rPr>
          <w:rFonts w:cs="Arial" w:ascii="Arial" w:hAnsi="Arial"/>
          <w:b w:val="false"/>
          <w:lang w:val="sr-CS"/>
        </w:rPr>
        <w:t xml:space="preserve">и </w:t>
      </w:r>
      <w:r>
        <w:rPr>
          <w:rFonts w:cs="Arial" w:ascii="Arial" w:hAnsi="Arial"/>
          <w:b w:val="false"/>
          <w:lang w:val="ru-RU"/>
        </w:rPr>
        <w:t xml:space="preserve">динара. </w:t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Усклађивање пензија и накнада у 2015. и 2016. години планирано је на основу смерница Министарства финансија.</w:t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right="57" w:hanging="0"/>
        <w:jc w:val="both"/>
        <w:rPr/>
      </w:pPr>
      <w:r>
        <w:rPr>
          <w:rFonts w:cs="Arial" w:ascii="Arial" w:hAnsi="Arial"/>
          <w:b w:val="false"/>
          <w:lang w:val="sr-CS"/>
        </w:rPr>
        <w:tab/>
        <w:t>Пројекције укупних текућих прихода и примања и текућих расхода и издатака Фонда за 20</w:t>
      </w:r>
      <w:r>
        <w:rPr>
          <w:rFonts w:cs="Arial" w:ascii="Arial" w:hAnsi="Arial"/>
          <w:b w:val="false"/>
          <w:lang w:val="ru-RU"/>
        </w:rPr>
        <w:t>15</w:t>
      </w:r>
      <w:r>
        <w:rPr>
          <w:rFonts w:cs="Arial" w:ascii="Arial" w:hAnsi="Arial"/>
          <w:b w:val="false"/>
          <w:lang w:val="sr-CS"/>
        </w:rPr>
        <w:t>. и 2016. годину:</w:t>
      </w:r>
    </w:p>
    <w:p>
      <w:pPr>
        <w:pStyle w:val="BodyTextIndent3"/>
        <w:ind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lang w:val="sr-CS"/>
        </w:rPr>
        <w:t>(у хиљадама динара)</w:t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251"/>
        <w:gridCol w:w="1813"/>
        <w:gridCol w:w="1800"/>
      </w:tblGrid>
      <w:tr>
        <w:trPr>
          <w:trHeight w:val="43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ција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ЦИЈА ПЛАНА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ПРИХОД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.647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7.75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.8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.6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1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на терет запослених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.22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83.19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2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на терет послодавц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.936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.71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3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972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50.00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4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који се не могу разврста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72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95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 И ТРАНСФЕР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.1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.7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ОД ДРУГИХ НИВОА ВЛА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.1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.700.000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16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.1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.7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Трансфери Министарства финансиј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26.4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18.20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Трансфери Министарства рада, запошљавања и социјалне политик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.7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.5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 ПРИХОД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2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8.4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ИМОВИН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1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ат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16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ате на средства организација обавезног социјалног осигурањ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2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иденд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26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иденде организација обавезног социјалног осигурањ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ПРОДАЈЕ ДОБАРА И УСЛУГ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4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16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закупа од стране тржишних организација у корист организација обавезног социјалног осигурањ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4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ЧАНЕ КАЗНЕ И ОДУЗЕТА ИМОВИНСКА КОРИС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46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пенала у корист нивоа организација обавезног социјалног осигурањ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5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ШОВИТИ И НЕОДРЕЂЕНИ ПРИХОД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516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0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05.3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05.45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05.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05.45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1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05.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05.45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ИЗМЕЂУ БУЏЕТСКИХ КОРИСНИКА НА ИСТОМ НИВО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768.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9.163.15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768.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63.15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1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незапослених који уплаћује Националнa службa за запошљавањ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99.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537.600</w:t>
            </w:r>
          </w:p>
        </w:tc>
      </w:tr>
      <w:tr>
        <w:trPr>
          <w:trHeight w:val="15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2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послених који примају накнаду за време привремене спречености за рад (боловање) по прописима о здравственом осигурању, који уплаћује Републички фонд за здравствено осигурањ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6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71.000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3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који плаћа Националнa службa за запошљавање  по члану 45. Закона о доприносима за обавезно социјално осигурањ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8.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.600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41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 лица која су престала да обављају самосталну делатност, док остварују право на новчану накнаду према прописима о раду и запошљавањ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.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9.450</w:t>
            </w:r>
          </w:p>
        </w:tc>
      </w:tr>
      <w:tr>
        <w:trPr>
          <w:trHeight w:val="24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42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 физичка лица која, у складу са законом, самостално обављају привредну и другу деланост као основно занимање док примају накнаду за време привремене спречености за рад (боловање) по прописима о здравственом осигурању коју плаћа Републички фонд за здравствено осигурање или док су на породиљском одсуств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.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5.5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ФИНАНСИЈСКЕ ИМОВИН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ОСНОВНИХ СРЕДСТАВ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ПОКРЕТНО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16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покретности у корист организација обавезног социјалног осигурањ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ПОКРЕТНЕ ИМОВИ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16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покретних ствари у корист организација обавезног социјалног осигурањ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ЗАДУЖИВАЊА И ПРОДАЈЕ ФИНАНСИЈСКЕ ИМОВИН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ФИНАНСИЈСКЕ ИМОВИН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0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ДОМАЋЕ ФИНАНСИЈСКЕ ИМОВИН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5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56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м јавним нефинансијским институцијама у корист организација обавезног социјалног осигурањ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6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66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90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домаћих акција и осталог капита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960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УПНИ ПРИХОДИ И ПРИМАЊ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.744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7.856.000</w:t>
            </w:r>
          </w:p>
        </w:tc>
      </w:tr>
    </w:tbl>
    <w:p>
      <w:pPr>
        <w:pStyle w:val="BodyTextInden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(у хиљадама динара)</w:t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45"/>
        <w:gridCol w:w="1843"/>
        <w:gridCol w:w="1770"/>
      </w:tblGrid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циј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Ц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ЦИЈА ПЛАНА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РАС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.814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6.876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И ЗА ЗАПОСЛ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29.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98.9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, додаци и накнаде запослених (зарад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65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716.3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 на терет послодав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6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5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3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у нату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6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4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а давања запослен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5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трошкова за запосл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ИШЋЕЊЕ УСЛУГА И РО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21.7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19.4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лни трошк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4.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.8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путо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.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.7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по угово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62.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98.8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јализоване усл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куће поправке и одржавањ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.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.3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6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ј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.70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ПЛАТА КАМАТА И ПРАТЕЋИ ТРОШКОВИ ЗАДУЖИВА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.5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.7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тећи трошкови задужива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.5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.7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, ДОТАЦИЈЕ И 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2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дотације и 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20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О ОСИГУРАЊЕ И СОЦИЈАЛНА ЗАШТ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3.714.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.604.79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3.714.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.604.79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8.302.7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1.569.51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1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е пенз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6.571.2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9.240.78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а и помоћ пензион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806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197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сно оштећење пензион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54.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99.49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за скраћено радно време за инвалиде II категор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.00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ремена накнада за рад од дана настајања инвалидности до запошљавања на друго одговарајуће радно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02.7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40.7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за телесно оштеће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.2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.26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за инвалиде III категор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5.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а и помоћ осигура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3.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5.6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ребни трошк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909.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7.60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а права исплаћена непосредно домаћинств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.00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0.9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3.7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магала и напр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смештаја пензионера у домове за ст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 рехабилитације и рекреац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.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.60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.040.5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.641.58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Републичком фонду за здравствено осигурање за доприносе за осигур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.765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.365.00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 за здравствено осигурање инвалида  II и  III категор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.5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58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Републичком фонду за здравствено осигурање за накнаду зарада од дана инвалидности до дана  правоснажности реше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И РАС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5.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.0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1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је невладиним организација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рези, обавезне таксе и каз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.4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.99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3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чане казне и пенали по решењу суд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8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9.00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5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АЦИ ЗА НЕФИНАНСИЈСКУ ИМОВИН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.8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.8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А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.8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.82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граде и грађевински објек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.5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.5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е и опр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.2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.26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некретнине и опр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7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7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атеријална имов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.3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.36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ЦИ ЗА ОТПЛАТУ ГЛАВНИЦЕ И НАБАВКУ ФИНАНСИЈСКЕ ИМОВ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.1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.18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АВKА ФИНАНСИЈСКЕ ИМОВ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.1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.18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авка домаће финансијске имов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.1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.18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КУПНИ РАСХОДИ И ИЗДАЦ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.744.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7.856.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022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30"/>
        </w:tabs>
        <w:ind w:left="22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"/>
        </w:tabs>
        <w:ind w:left="1008" w:hanging="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DutchR;Times New Roman" w:hAnsi="YUDutchR;Times New Roman" w:eastAsia="Times New Roman" w:cs="YUDutchR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YuCiril Times;Courier New" w:hAnsi="YuCiril Times;Courier New" w:eastAsia="Times New Roman" w:cs="YuCiril Times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57" w:firstLine="717"/>
      <w:jc w:val="center"/>
    </w:pPr>
    <w:rPr>
      <w:rFonts w:ascii="YuCiril Times;Courier New" w:hAnsi="YuCiril Times;Courier New" w:cs="YuCiril Times;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0:00Z</dcterms:created>
  <dc:creator>maknezevic</dc:creator>
  <dc:description>ostaju iste</dc:description>
  <dc:language>en-US</dc:language>
  <cp:lastModifiedBy>ssalom</cp:lastModifiedBy>
  <cp:lastPrinted>2013-10-11T12:32:00Z</cp:lastPrinted>
  <dcterms:modified xsi:type="dcterms:W3CDTF">2013-10-16T12:30:00Z</dcterms:modified>
  <cp:revision>2</cp:revision>
  <dc:subject/>
  <dc:title>ПРОЈЕКЦИЈА ФИНАНСИЈСКОГ ПЛАНА ФОНДА ЗА ПИО ЗА  2010</dc:title>
</cp:coreProperties>
</file>